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360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łącznik nr 1 do Regulaminu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ZGŁOSZENI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Zgłaszam drużynę tylko na Turniej Piłki Nożnej Ośrodków Kuratorskich dnia 18.10.2014r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aszam drużynę na Turniej Piłki Nożnej Ośrodków Kuratorskich oraz do udziału w całym programie imprezy w dniach 17.10.-18.10.2014r. z noclegiem*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odkreślić wybór /koszty noclegu opłaca Organizator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ek Kuratorski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do wychowawcy ………………………. do Kierownika Ośrodka 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04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 zawod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5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am, że wyżej wymienieni zawodnicy nie mają przeciwwskazań do gry w piłkę nożną.</w:t>
      </w:r>
    </w:p>
    <w:p>
      <w:pPr>
        <w:pStyle w:val="Normal"/>
        <w:ind w:left="-567" w:right="-5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oszenie przesłać mailem na adres </w:t>
      </w:r>
      <w:hyperlink r:id="rId2">
        <w:r>
          <w:rPr>
            <w:rStyle w:val="InternetLink"/>
            <w:rFonts w:cs="Arial" w:ascii="Arial" w:hAnsi="Arial"/>
            <w:sz w:val="24"/>
          </w:rPr>
          <w:t>familia.jarocin@wp.pl</w:t>
        </w:r>
      </w:hyperlink>
      <w:r>
        <w:rPr>
          <w:rFonts w:cs="Arial" w:ascii="Arial" w:hAnsi="Arial"/>
          <w:sz w:val="24"/>
        </w:rPr>
        <w:t xml:space="preserve"> lub adres: Sąd Rejonowy w Jarocinie, I Zespół Kuratorskiej Służby Sądowej, ul. Niepodległości 15, 63-200 Jarocin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Opiekunem zespołu jest Pani/Pan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01600</wp:posOffset>
                </wp:positionV>
                <wp:extent cx="4297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pt" to="476.3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</w:t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ia.jaroci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37:00Z</dcterms:created>
  <dc:creator>SZKOLNY ZWIĄZEK SPORTOWY</dc:creator>
  <dc:description/>
  <cp:keywords/>
  <dc:language>en-US</dc:language>
  <cp:lastModifiedBy>rafskr</cp:lastModifiedBy>
  <cp:lastPrinted>2012-10-27T13:11:00Z</cp:lastPrinted>
  <dcterms:modified xsi:type="dcterms:W3CDTF">2014-09-13T19:37:00Z</dcterms:modified>
  <cp:revision>2</cp:revision>
  <dc:subject/>
  <dc:title>Firma Coca-Cola oraz Szkolny Związek Sportowy są organizatorami II edycji ogólnopolskiego turnieju młodzieżowych zespołów piłki nożnej pod nazwą „Liga piłkarska Coca-Cola Cup`2000”</dc:title>
</cp:coreProperties>
</file>