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nkieta rekrutacyjna do Szkolenia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ak pracować ze sprawcą przemocy domowej według Modelu z Duluth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imy o wypełnienie ankiety. Dane w niej zawarte potrzebne są do procesu rekrutacji uczestników szkolenia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Imię, nazwisko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data urodzenia:</w:t>
      </w:r>
      <w:r>
        <w:rPr>
          <w:rFonts w:cs="Arial Narrow" w:ascii="Arial Narrow" w:hAnsi="Arial Narrow"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Wykształcenie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zawód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wód wyuczony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miejsca pracy, zajmowane stanowisk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lefon kontaktowy i adres e-mail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Staż pracy w obszarze problematyki przemocy w rodzinie (w latach):</w:t>
      </w:r>
      <w:r>
        <w:rPr>
          <w:rFonts w:cs="Arial Narrow" w:ascii="Arial Narrow" w:hAnsi="Arial Narrow"/>
          <w:sz w:val="20"/>
          <w:szCs w:val="20"/>
        </w:rPr>
        <w:t xml:space="preserve"> 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Określ swoją aktywność zawodową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 ofiar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uję w bezpośrednim kontakcie ze sprawcami przemo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koordynatorem/przewodniczącym zesp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pisz: „teraz”, „kiedyś”, „planuję” w odpowiednią rubrykę. Wpisz znak ” -„ gdy nigdy nie wykonywałeś takiego rodzaju pracy i nie masz takich planów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2047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u pomagasz zawodowo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ci – ofiary przemo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rośli - ofiary przemo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rawcy przemo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wadzę konsultacje indywidual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- edukacyj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ę zajęcia grupowe – grupę wspar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rad praw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znacz właściwą odpowiedź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327"/>
        <w:gridCol w:w="1327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dzielam konsultacji w zakresie pracy z problemem przemocy  innym profesjonalisto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dzielam pomocy med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ordynuję pracę zespołow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stem członkiem zespołu interdyscyplinarn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 jaki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. Czy kiedykolwiek byłeś </w:t>
      </w:r>
      <w:r>
        <w:rPr>
          <w:rFonts w:cs="Arial Narrow" w:ascii="Arial Narrow" w:hAnsi="Arial Narrow"/>
          <w:b/>
          <w:sz w:val="20"/>
          <w:szCs w:val="20"/>
          <w:u w:val="single"/>
        </w:rPr>
        <w:t>uczestnikiem szkolenia</w:t>
      </w:r>
      <w:r>
        <w:rPr>
          <w:rFonts w:cs="Arial Narrow" w:ascii="Arial Narrow" w:hAnsi="Arial Narrow"/>
          <w:b/>
          <w:sz w:val="20"/>
          <w:szCs w:val="20"/>
        </w:rPr>
        <w:t xml:space="preserve"> dotyczącego problematyki przemocy w rodzinie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k - □</w:t>
      </w:r>
    </w:p>
    <w:tbl>
      <w:tblPr>
        <w:tblW w:w="9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499"/>
        <w:gridCol w:w="1274"/>
        <w:gridCol w:w="2223"/>
        <w:gridCol w:w="105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t>Szkolenie dotyczył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5" w:firstLine="17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zkol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 kogo</w:t>
              <w:br/>
              <w:t xml:space="preserve"> było prowadzon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ki wymiar godzin?</w:t>
            </w:r>
          </w:p>
          <w:p>
            <w:pPr>
              <w:pStyle w:val="Normal"/>
              <w:ind w:left="517" w:hanging="517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iedy </w:t>
              <w:br/>
              <w:t>się odbyło?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ziećmi-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y z dorosłymi ofiarami krzywd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acy ze 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</w:rPr>
              <w:t>sprawcami przemocy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-jakie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ie - </w:t>
      </w:r>
      <w:r>
        <w:rPr>
          <w:rFonts w:cs="Book Antiqua" w:ascii="Book Antiqua" w:hAnsi="Book Antiqua"/>
          <w:b/>
          <w:sz w:val="20"/>
          <w:szCs w:val="20"/>
        </w:rPr>
        <w:t>□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i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  <w:t>Oświadczam, iż wyrażam zgodę na przetwarzanie moich danych osobowych zawartych w bazie danych przez Instytut Psychologii Zdrowia Polskiego Towarzystwa Psychologicznego z siedzibą ul.Gęślarska 3 02-412 Warszawa do celów korespondencyjnych przeprowadzania szkoleń w ramach Instytutu teraz i w przyszłości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.</w:t>
        <w:tab/>
        <w:tab/>
        <w:tab/>
        <w:t xml:space="preserve">        …………………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podp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Arial Narrow" w:hAnsi="Arial Narrow" w:cs="Times New Roman"/>
      <w:bCs/>
      <w:color w:val="000000"/>
      <w:sz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 Narrow" w:hAnsi="Arial Narrow" w:cs="Arial Narrow"/>
      <w:bC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39:00Z</dcterms:created>
  <dc:creator>Iza</dc:creator>
  <dc:description/>
  <cp:keywords/>
  <dc:language>en-US</dc:language>
  <cp:lastModifiedBy>rafskr</cp:lastModifiedBy>
  <dcterms:modified xsi:type="dcterms:W3CDTF">2013-02-17T18:39:00Z</dcterms:modified>
  <cp:revision>2</cp:revision>
  <dc:subject/>
  <dc:title>Ankieta rekrutacyjna do Szkolenia </dc:title>
</cp:coreProperties>
</file>